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施工企业安全管理机构及专职人员配备核查情况登记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企业类型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专业类别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资质等级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73"/>
        <w:gridCol w:w="1189"/>
        <w:gridCol w:w="979"/>
        <w:gridCol w:w="2558"/>
        <w:gridCol w:w="1552"/>
        <w:gridCol w:w="2358"/>
        <w:gridCol w:w="2185"/>
      </w:tblGrid>
      <w:tr>
        <w:trPr>
          <w:trHeight w:val="361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规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人数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人员情况</w:t>
            </w:r>
          </w:p>
        </w:tc>
      </w:tr>
      <w:tr>
        <w:trPr>
          <w:trHeight w:val="361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工作年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考核合格证号</w:t>
            </w:r>
          </w:p>
        </w:tc>
      </w:tr>
      <w:tr>
        <w:trPr>
          <w:trHeight w:val="406" w:hRule="exac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查部门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核查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核查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由主管部门核查人员填写，核查人员应按照核查内容和要求认真进行核查，并对核查情况的真实性负责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核查人员应对核查内容逐一逐项核查，确保核查信息的完整性和准确性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核查人员对每个企业单独填写一张表格；</w:t>
      </w:r>
    </w:p>
    <w:p>
      <w:pPr>
        <w:pStyle w:val="Normal"/>
        <w:ind w:firstLine="120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企业类型：填总承包、专业承包或劳务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专业类别：按主专业类别填写；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资质等级：填特级、一级、二级、三级，无等级的填报不分等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5:00Z</dcterms:created>
  <dc:creator>user</dc:creator>
  <dc:description/>
  <cp:keywords/>
  <dc:language>en-US</dc:language>
  <cp:lastModifiedBy>user</cp:lastModifiedBy>
  <dcterms:modified xsi:type="dcterms:W3CDTF">2010-05-25T01:45:00Z</dcterms:modified>
  <cp:revision>1</cp:revision>
  <dc:subject/>
  <dc:title>附件3：</dc:title>
</cp:coreProperties>
</file>