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平顶山市人民政府安全生产委员会办公室关于进一步深化安全生产</w:t>
      </w:r>
    </w:p>
    <w:p>
      <w:pPr>
        <w:pStyle w:val="Normal"/>
        <w:jc w:val="center"/>
        <w:rPr>
          <w:rFonts w:ascii="宋体;SimSun" w:hAnsi="宋体;SimSun" w:cs="宋体;SimSun"/>
          <w:sz w:val="44"/>
          <w:szCs w:val="44"/>
        </w:rPr>
      </w:pPr>
      <w:r>
        <w:rPr>
          <w:rFonts w:ascii="宋体;SimSun" w:hAnsi="宋体;SimSun" w:cs="宋体;SimSun"/>
          <w:sz w:val="44"/>
          <w:szCs w:val="44"/>
        </w:rPr>
        <w:t>大检查工作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平安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政府各有关部门，各重点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卫东区兴东二矿发生井下火药库爆炸事故，给人民群众生命财产造成重大损失，也暴露出一些县（市、区）和企业安全责任不落实、安全管理不严格、隐患排查治理不认真和非法违法、违规违章等突出问题。为认真汲取事故教训，迅速扭转安全生产的被动局面，市安全生产委员会办公室决定在全市范围内进一步深化安全生产大检查工作。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深化当前正在开展的全国安全生产大检查和全市夏季安全大检查活动，落实企业安全生产主体责任和政府安全监管责任，严厉打击非法违法建设、生产、经营行为，推动企业进一步健全并落实安全管理各项规章制度，严格执行安全生产技术规程和标准，彻底排查治理事故隐患，认真解决安全管理上存在的突出问题和薄弱环节，有效防范和坚决遏制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地方煤矿、非煤矿山、化工、烟花爆竹、冶金有色、道路交通运输、铁路运输、建筑施工、水利、电力、农业机械、特种设备、民爆器材、消防等行业（领域）的生产经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政府及有关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贯彻落实全国安全生产大检查和全市夏季安全大检查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厉打击非法违法建设、生产、经营行为和查处事故瞒报、谎报行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掌握重大事故隐患和重大危险源、落实整改和监控措施情况，加强隐患排查治理长效机制建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交通运输、煤矿、建筑施工、金属与非金属矿山、消防和其他等重点行业（领域）专项整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四不放过”和“依法依规、实事求是、注重实效”的原则，加快事故查处，严格责任追究，落实防范措施，推进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应急机构和应急队伍建设情况；建立和完善生产安全事故的预防、预警、预报应急机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生产经营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落实情况。企业法定代表人负责制及主要负责人、分管负责人、安全管理人员、各岗位安全生产责任制建立及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法律法规、标准规程执行情况。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三同时”制度情况；外来施工队伍（承包商）安全监管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辨识、监控预警制度的建设及措施落实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应急管理情况。建立专（兼）职应急救援队伍或与相关应急救援队伍签订协议情况；配备应急救援物资、制订应急救援预案和应急演练情况；对企业周边或作业过程中存在的易由自然灾害引发事故灾难的危险点排查、防范和治理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基础工作及教育培训情况。企业主要负责人、安全管理人员、特种作业人员的持证上岗情况和生产一线职工（包括农民工）的教育培训情况，以及劳动组织、用工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迅速行动。各级、各部门、各单位要以对人民高度负责的精神，立即行动起来，切实把深化安全生产大检查工作作为减少隐患、遏制事故的重要举措，作为当前安全生产的重要任务，抓紧抓好。主要负责同志要亲自研究部署，加强督促检查；分管负责同志要切实履行职责，亲自深入一线开展检查。生产经营单位主要负责人要切实负责，组织开展好本单位各项活动。有关部门要按照职责分工，密切配合，团结协作，并加强综合协调和信息汇总上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突出重点，全面深入。要坚持点面结合，统筹兼顾。既要全面发动，督促生产经营单位彻底排查隐患和问题，做到排查不留死角、整治不留后患；又要着重检查事故频发、隐患突出、安全生产形势严峻的地方、行业和企业，特别是煤矿、非煤矿山、交通运输、消防、建筑施工、危险化学品、特种设备、人员密集场所等行业领域，以及省政府挂牌整改的重大隐患整改落实情况，把各项安全生产措施落到实处，避免重特大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整改，落实责任。要建立和落实工作责任制，健全工作机制，对检查中发现的隐患和问题，要责令立即整改；不能现场整改的，要逐项落实，明确整改期限和责任人，妥善制订防范措施和应急预案并做好整改情况的跟踪督促；严重危及安全的，要立即责令停产整改。对活动期间发生重特大事故的部门和单位，要依法从重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督导、务求实效。市安委会办公室成立由市安委会办公室主任、市安监局长赵法林同志任组长、市安监局各党组成员为副组长的督查组，从即日起对全市各县（市、区）、市政府有关部门、各重点企业进一步深化安全生产大检查工作情况进行全面督查检查。各县（市、区）也要成立相应组织，确保检查工作取得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49:00Z</dcterms:created>
  <dc:creator>user</dc:creator>
  <dc:description/>
  <cp:keywords/>
  <dc:language>en-US</dc:language>
  <cp:lastModifiedBy>user</cp:lastModifiedBy>
  <dcterms:modified xsi:type="dcterms:W3CDTF">2010-07-02T09:54:00Z</dcterms:modified>
  <cp:revision>1</cp:revision>
  <dc:subject/>
  <dc:title>平顶山市人民政府安全生产委员会办公室关于进一步深化安全生产</dc:title>
</cp:coreProperties>
</file>