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31"/>
        <w:gridCol w:w="5220"/>
        <w:gridCol w:w="4500"/>
        <w:gridCol w:w="1466"/>
      </w:tblGrid>
      <w:tr>
        <w:trPr>
          <w:tblHeader w:val="true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1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pacing w:val="-11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11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spacing w:val="-11"/>
                <w:sz w:val="36"/>
                <w:szCs w:val="36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pacing w:val="-11"/>
                <w:sz w:val="36"/>
                <w:szCs w:val="36"/>
              </w:rPr>
              <w:t>劳动防护用品专项监督检查自查表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标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实际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责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1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1"/>
                <w:sz w:val="24"/>
                <w:szCs w:val="24"/>
              </w:rPr>
              <w:t>（签字）</w:t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按照标准配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从业人员劳动防护用品配备标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  <w:t>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使用单位的采购管理制度是否完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配备劳动防护用品知识的监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姓名，监管员证书号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劳动防护用品专项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经费信息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劳动防护用品的采购、验收、保管、发放、使用、更换、报废等管理制度（复印件盖章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、使用的劳动防护用品是否符合国家标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的劳动防护用品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标准、行业标准或者地方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、使用的劳动防护用品生产企业有否证件齐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生产企业备案证书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种护品安全标志（劳安证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合格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/>
                <w:b/>
                <w:spacing w:val="-11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时是否有安全性能检测检验报告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的劳动防护用品的经营单位是否有、劳动防护用品经营单位备案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部门批准的营业执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防护用品经营单位备案证书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检查单位为本单位作业人员配发的劳动防护用品质量是否合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品使用前的安全性能检测检验报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穝灿砰;宋体"/>
                <w:b/>
                <w:b/>
                <w:spacing w:val="-11"/>
              </w:rPr>
            </w:pPr>
            <w:r>
              <w:rPr>
                <w:rFonts w:eastAsia="穝灿砰;宋体"/>
                <w:b/>
                <w:spacing w:val="-11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人员是否按标准正确使用劳动防护用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人员是否有劳动防护用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培训及其培训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1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穝灿砰;宋体"/>
                <w:b/>
                <w:b/>
                <w:spacing w:val="-11"/>
                <w:sz w:val="24"/>
                <w:szCs w:val="24"/>
              </w:rPr>
            </w:pPr>
            <w:r>
              <w:rPr>
                <w:rFonts w:eastAsia="穝灿砰;宋体" w:ascii="仿宋_GB2312" w:hAnsi="仿宋_GB2312"/>
                <w:b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穝灿砰;宋体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40"/>
        <w:jc w:val="left"/>
        <w:rPr>
          <w:rFonts w:eastAsia="穝灿砰;宋体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企业负责人签字：                        企业护品管理人员签字：</w:t>
      </w:r>
    </w:p>
    <w:p>
      <w:pPr>
        <w:pStyle w:val="Normal"/>
        <w:spacing w:lineRule="exact" w:line="440"/>
        <w:ind w:firstLine="116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106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企业盖章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   月  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3:00Z</dcterms:created>
  <dc:creator>zhou</dc:creator>
  <dc:description/>
  <cp:keywords/>
  <dc:language>en-US</dc:language>
  <cp:lastModifiedBy>Administrator</cp:lastModifiedBy>
  <dcterms:modified xsi:type="dcterms:W3CDTF">2011-07-25T07:35:00Z</dcterms:modified>
  <cp:revision>11</cp:revision>
  <dc:subject/>
  <dc:title>劳动防护用品专项监督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