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31"/>
        <w:gridCol w:w="5220"/>
        <w:gridCol w:w="4500"/>
        <w:gridCol w:w="1466"/>
      </w:tblGrid>
      <w:tr>
        <w:trPr>
          <w:tblHeader w:val="true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1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pacing w:val="-11"/>
                <w:sz w:val="32"/>
                <w:szCs w:val="32"/>
              </w:rPr>
              <w:t xml:space="preserve">2:   </w:t>
            </w:r>
            <w:r>
              <w:rPr>
                <w:rFonts w:cs="宋体;SimSun" w:ascii="宋体;SimSun" w:hAnsi="宋体;SimSun"/>
                <w:b/>
                <w:spacing w:val="-11"/>
                <w:sz w:val="36"/>
                <w:szCs w:val="36"/>
              </w:rPr>
              <w:t xml:space="preserve">                  </w:t>
            </w:r>
            <w:r>
              <w:rPr>
                <w:rFonts w:eastAsia="华文中宋" w:cs="华文中宋" w:ascii="华文中宋" w:hAnsi="华文中宋"/>
                <w:spacing w:val="-11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1"/>
                <w:sz w:val="36"/>
                <w:szCs w:val="36"/>
              </w:rPr>
              <w:t>劳动防护用品专项监督检查表</w:t>
            </w:r>
          </w:p>
        </w:tc>
      </w:tr>
      <w:tr>
        <w:trPr>
          <w:tblHeader w:val="true"/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标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现场检查记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按照标准配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从业人员劳动防护用品配备标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使用单位的采购管理制度是否完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配备劳动防护用品知识的监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姓名，监管员证书号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劳动防护用品专项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经费信息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劳动防护用品的采购、验收、保管、发放、使用、更换、报废等管理制度（复印件盖章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、使用的劳动防护用品是否符合国家标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的劳动防护用品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标准、行业标准或者地方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、使用的劳动防护用品生产企业有否证件齐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生产企业备案证书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种护品安全标志（劳安证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合格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时是否有安全性能检测检验报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的劳动防护用品的经营单位是否有、劳动防护用品经营单位备案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部门批准的营业执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经营单位备案证书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检查单位为本单位作业人员配发的劳动防护用品质量是否合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品使用前的安全性能检测检验报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人员是否按标准正确使用劳动防护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人员是否有劳动防护用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培训及其培训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按照检查项目，参照标准要求，填写现场检查记录，记录要显示证件的编号信息；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记录的内容需进行取证，包括现场记录信息的复印件或现场取证照片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检查组成员签字：                              被检查企业负责人签字：                    护品管理人员签字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被检查企业（盖章） </w:t>
      </w:r>
    </w:p>
    <w:p>
      <w:pPr>
        <w:pStyle w:val="Normal"/>
        <w:spacing w:lineRule="exact" w:line="440"/>
        <w:ind w:firstLine="109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月   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5:00Z</dcterms:created>
  <dc:creator>zhou</dc:creator>
  <dc:description/>
  <cp:keywords/>
  <dc:language>en-US</dc:language>
  <cp:lastModifiedBy>Administrator</cp:lastModifiedBy>
  <cp:lastPrinted>2011-06-15T08:12:00Z</cp:lastPrinted>
  <dcterms:modified xsi:type="dcterms:W3CDTF">2011-07-25T07:36:00Z</dcterms:modified>
  <cp:revision>24</cp:revision>
  <dc:subject/>
  <dc:title>劳动防护用品专项监督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