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04"/>
        <w:gridCol w:w="727"/>
        <w:gridCol w:w="2176"/>
        <w:gridCol w:w="3464"/>
        <w:gridCol w:w="1092"/>
        <w:gridCol w:w="1005"/>
      </w:tblGrid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31979101955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志翔劳务分包工程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D</w:t>
            </w: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48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</w:t>
            </w:r>
          </w:p>
        </w:tc>
      </w:tr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31970011708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鑫峰源工程装饰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D</w:t>
            </w: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</w:t>
            </w:r>
          </w:p>
        </w:tc>
      </w:tr>
      <w:tr>
        <w:trPr>
          <w:trHeight w:val="7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俊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111980020506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景实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D</w:t>
            </w: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48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</w:t>
            </w:r>
          </w:p>
        </w:tc>
      </w:tr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76020635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天正建筑安装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D</w:t>
            </w: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48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</w:t>
            </w:r>
          </w:p>
        </w:tc>
      </w:tr>
      <w:tr>
        <w:trPr>
          <w:trHeight w:val="7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2219800816228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璟宸装饰工程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D</w:t>
            </w: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48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</w:t>
            </w:r>
          </w:p>
        </w:tc>
      </w:tr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0119830712205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五龙建筑安装工程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D</w:t>
            </w: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</w:t>
            </w:r>
          </w:p>
        </w:tc>
      </w:tr>
      <w:tr>
        <w:trPr>
          <w:trHeight w:val="7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兴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73062410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绿城环保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D</w:t>
            </w: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48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</w:t>
            </w:r>
          </w:p>
        </w:tc>
      </w:tr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国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21980120807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丰县建设工程有限责任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D</w:t>
            </w: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</w:t>
            </w:r>
          </w:p>
        </w:tc>
      </w:tr>
      <w:tr>
        <w:trPr>
          <w:trHeight w:val="7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2319851201801X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大地电力安装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D</w:t>
            </w: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</w:t>
            </w:r>
          </w:p>
        </w:tc>
      </w:tr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伦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261982112445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瑞阳建筑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D</w:t>
            </w: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48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考</w:t>
            </w:r>
          </w:p>
        </w:tc>
      </w:tr>
      <w:tr>
        <w:trPr>
          <w:trHeight w:val="7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b/>
          <w:sz w:val="32"/>
          <w:szCs w:val="32"/>
          <w:lang w:eastAsia="zh-CN"/>
        </w:rPr>
        <w:t>建筑施工</w:t>
      </w:r>
      <w:r>
        <w:rPr>
          <w:b/>
          <w:sz w:val="32"/>
          <w:szCs w:val="32"/>
        </w:rPr>
        <w:t>三类人员安全生产</w:t>
      </w:r>
      <w:r>
        <w:rPr>
          <w:b/>
          <w:sz w:val="32"/>
          <w:szCs w:val="32"/>
          <w:lang w:eastAsia="zh-CN"/>
        </w:rPr>
        <w:t>知识</w:t>
      </w:r>
      <w:r>
        <w:rPr>
          <w:b/>
          <w:sz w:val="32"/>
          <w:szCs w:val="32"/>
        </w:rPr>
        <w:t>考试违纪人员明细表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8:00Z</dcterms:created>
  <dc:creator>999宝藏网</dc:creator>
  <dc:description/>
  <dc:language>en-US</dc:language>
  <cp:lastModifiedBy>999宝藏网</cp:lastModifiedBy>
  <dcterms:modified xsi:type="dcterms:W3CDTF">2011-09-02T08:26:00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