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EAC47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C47C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3" name="727F7B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7F7B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4" name="D21854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218540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5" name="22DCCA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DCCA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6" name="FFA8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FA88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7" name="40E10C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0E10C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8" name="5614FB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614FB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9" name="7634C8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634C8B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10" name="19C7B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C7BE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11" name="E71E7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71E7AF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7:00Z</dcterms:created>
  <dc:creator>zhangli</dc:creator>
  <dc:description/>
  <cp:keywords/>
  <dc:language>en-US</dc:language>
  <cp:lastModifiedBy>zhangli</cp:lastModifiedBy>
  <dcterms:modified xsi:type="dcterms:W3CDTF">2012-11-22T07:26:00Z</dcterms:modified>
  <cp:revision>5</cp:revision>
  <dc:subject/>
  <dc:title> </dc:title>
</cp:coreProperties>
</file>