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顶山市房地产开发企业建设资金来源调查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65"/>
        <w:gridCol w:w="2000"/>
        <w:gridCol w:w="912"/>
        <w:gridCol w:w="1088"/>
        <w:gridCol w:w="2000"/>
        <w:gridCol w:w="500"/>
        <w:gridCol w:w="1500"/>
        <w:gridCol w:w="2000"/>
      </w:tblGrid>
      <w:tr>
        <w:trPr>
          <w:trHeight w:val="1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企业名称（加盖公章）：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建项目名称：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建项目地址：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建筑面积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平方米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总投资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资金来源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贷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有资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间借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填报人：                     企业负责人：                   填报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</cp:lastModifiedBy>
  <cp:lastPrinted>2014-10-23T09:46:00Z</cp:lastPrinted>
  <dcterms:modified xsi:type="dcterms:W3CDTF">2014-10-23T02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