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办事流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单位提出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相关人员联合办公，共同确认签署意见后，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材运输绿色通道车辆服务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跟踪办理大货车入市通行证和车辆运行情况，及时提供协调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工程运输绿色通道申请表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8-13T09:05:55Z</dcterms:modified>
  <cp:revision>2</cp:revision>
  <dc:subject/>
  <dc:title>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