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4"/>
          <w:szCs w:val="44"/>
          <w:lang w:val="en-US" w:eastAsia="zh-CN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为减少货车运输对市区环境和交通的影响，保持良好的市容市貌，贵单位在工程建设时，要加强建材运输车辆的监督管理，确保运输车辆严格遵守以下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严格遵守交通运输的法律法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严格按照批准的行驶路线行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保证车辆不超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保证尾气排放达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保证行驶过程密闭、不遗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保持车辆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若发现违反上述规定，该驾驶人和车辆信息，将被录入建设工程建材运输绿色通道系统黑名单，并给予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单位                      签字           联系电话    </w:t>
      </w: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月  日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10-12T07:39:04Z</dcterms:modified>
  <cp:revision>0</cp:revision>
  <dc:subject/>
  <dc:title>依法依规运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