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平顶山市城市绿化条例</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草案征求意见一稿）</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二章  规划和建设</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三章  保护和管理</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章  法律责任</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章   附  则</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b/>
          <w:bCs/>
          <w:sz w:val="32"/>
          <w:szCs w:val="32"/>
        </w:rPr>
        <w:t>第一章 总  则</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一条【立法目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进城市绿化事业的发展，保护和改善城市生态环境，建设整洁、优美、文明、和谐的现代化宜居城市，根据国务院《城市绿化条例》及有关法律（法规），结合本市实际，制定本条例。</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二条【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适用于本市城市规划区、县（市）、石龙区人民政府所在地规划区的城市绿化规划、建设、保护与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自然保护区、风景名胜区、水源保护区、郊野公园、森林公园、湿地、林地等绿化另有规定的，适用其规定。</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三条【政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加强对城市绿化工作的领导，将城市绿化建设纳入国民经济和社会发展规划，制定城市绿化发展目标及年度计划，保障城市绿化发展所需用地和资金，科学确定城市绿化养护管理经费，推进城市绿化事业可持续发展。</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条【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绿化行政主管部门负责本市行政区域内的城市绿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城市绿化行政主管部门按照职责分工负责本行政区域内的城市绿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交通等行政主管部门管理的绿化工作，有关法律（法规）另有规定，适用其规定。</w:t>
      </w:r>
    </w:p>
    <w:p>
      <w:pPr>
        <w:pStyle w:val="Normal"/>
        <w:shd w:fill="FFFFFF" w:val="clear"/>
        <w:ind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条【基本原则、要求】</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城市绿化应当坚持生态优先、科学规划、全民参与、共建共享的原则，发挥城市绿地的生态保护、园林景观、休闲游憩、文化传承、科普教育、防灾避险等功能。</w:t>
      </w:r>
    </w:p>
    <w:p>
      <w:pPr>
        <w:pStyle w:val="Normal"/>
        <w:shd w:fill="FFFFFF" w:val="clear"/>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城市绿化行政主管部门应当加强城市绿化的科学研究，推广使用绿化建设和养护先进技术，建设海绵型、节约型城市绿地。</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六条【承担绿化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任何单位和有劳动能力的公民，应当依照国家和本省有关规定履行植树或者其他绿化义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组织和志愿者依法开展城市绿化服务活动，引导市民参与城市绿化建设、保护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应当加强绿化科学知识、绿化法律法规和建设生态宜居城市的宣传工作，增强公民履行绿化义务和保护绿化成果的意识。</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七条 【享受绿化成果的权利</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享受良好城市绿化环境的权利，有保护城市绿化设施和环境的义务，对损害、破坏城市绿化和绿化设施的行为，有权进行劝阻、投诉、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在城市绿化工作中成绩显著的单位和个人，市、县（市、区）人民政府或者城市绿化行政主管部门应当给予表彰和奖励。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规划和建设</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八条【绿地系统编制要求与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石龙区城乡规划行政主管部门应当会同城市绿化行政主管部门共同组织编制城市绿地系统规划，报同级人民政府批准后纳入城市总体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都不得擅自改变城市绿地系统规划。确需变更的，城乡规划行政主管部门应当征询城市绿化行政主管部门的意见，并按照原批准程序重新审批。</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九条【绿地系统编制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城市绿地系统规划应当依据国民经济和社会发展规划，确定城市绿化目标和布局，规定各类绿地的保护原则，按照国家和本条例规定的城市绿化规划指标确定绿化用地指标，并利用原有地形、地貌、水体、植被和历史文化遗迹等自然、人文条件，合理配置公园绿地、生产绿地、防护绿地、附属绿地和其他绿地，充分发挥城市绿地的生态保护、休闲游憩、文化传承、科普教育、避险防灾、雨水吸纳、净化空气、降低噪音等功能。</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十条【绿线划定要求和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石龙区城乡规划行政主管部门应当会同城市绿化行政主管部门根据城市绿地系统规划、控制性详细规划和城市绿化的现状，确定各类绿地界线坐标，划定城市绿线并向社会公布。城市现状绿线应当设立公示牌或者界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线确定后不得擅自调整。因城市规划调整或者城市基础设施建设等公共利益需要，确需调整的，城乡规划行政主管部门在不减少规划绿地总量的前提下，应当征求同级城市绿化行政主管部门的意见，并按照规划审批权限报原审批机关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调整绿线减少绿化规划用地的，应当在控制性详细规划内就近落实补足相同等级、面积的绿化规划用地。</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十一条【城市规划和建设绿地面积总指标】</w:t>
      </w:r>
    </w:p>
    <w:p>
      <w:pPr>
        <w:pStyle w:val="Normal"/>
        <w:shd w:fill="FFFFFF" w:val="clear"/>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规划和建设应当按照规定留足绿化用地。</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建区的绿地面积，应当占总用地面积的百分之三十五以上，人均公园绿地面积不低于九平方米；改建旧城区的绿地面积，应当占总用地面积的百分之二十五以上。</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建区每十平方千米应当规划预留至少一处占地面积十万平方米以上的综合性公园绿地用地，每一平方千米应当规划预留至少一处占地面积五千平方米以上的公园绿地用地。</w:t>
      </w:r>
    </w:p>
    <w:p>
      <w:pPr>
        <w:pStyle w:val="Normal"/>
        <w:shd w:fill="FFFFFF" w:val="clear"/>
        <w:ind w:firstLine="643"/>
        <w:jc w:val="left"/>
        <w:rPr>
          <w:rFonts w:ascii="仿宋_GB2312" w:hAnsi="仿宋_GB2312" w:eastAsia="仿宋_GB2312" w:cs="仿宋_GB2312"/>
          <w:b/>
          <w:b/>
          <w:bCs/>
          <w:sz w:val="32"/>
          <w:szCs w:val="32"/>
        </w:rPr>
      </w:pPr>
      <w:r>
        <w:rPr>
          <w:rFonts w:ascii="黑体;SimHei" w:hAnsi="黑体;SimHei" w:cs="黑体;SimHei" w:eastAsia="黑体;SimHei"/>
          <w:b/>
          <w:bCs/>
          <w:sz w:val="32"/>
          <w:szCs w:val="32"/>
        </w:rPr>
        <w:t>第十二条【附属绿化用地绿地率指标】</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设工程项目应当规划配套附属绿化用地，其绿地率应当达到下列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建居住区（含居住区、居住小区、居住组团）绿地率不低于百分之三十五，集中绿地面积应占总用地面积的比率不低于百分之十；</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新建单位附属绿地率不低于百分之三十五，其中工业企业、交通枢纽、仓储等绿地率不低于百分之二十；宾馆、饭店、大中型商业设施、体育馆的绿地率不低于百分之三十；学校、医院、休疗养院所、机关团体、公共文化设施等单位的绿地率不低于百分之三十五；市政公用设施的绿地率不低于百分之二十；</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园林景观路绿地率不低于百分之四十，红线宽度大于五十米的道路绿地率不低于百分之三十，红线宽度在四十至五十米的道路绿地率不低于百分之二十五，红线宽度小于四十米的道路绿地率不低于百分之二十；</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建设项目的绿地率标准按照国家有关规定执行。</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条第一款第一项、第二项、第三项规定属于旧城区改造的，其绿地率可以降低五个百分点。</w:t>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设工程项目兼容多种用地性质的附属绿地的绿地率，按照不同用途的计算容积率面积的比例测算。</w:t>
      </w:r>
    </w:p>
    <w:p>
      <w:pPr>
        <w:pStyle w:val="Normal"/>
        <w:ind w:firstLine="643"/>
        <w:rPr>
          <w:rFonts w:ascii="仿宋;Arial Unicode MS" w:hAnsi="仿宋;Arial Unicode MS" w:eastAsia="仿宋;Arial Unicode MS" w:cs="仿宋;Arial Unicode MS"/>
          <w:b/>
          <w:b/>
          <w:bCs/>
          <w:sz w:val="32"/>
          <w:szCs w:val="32"/>
        </w:rPr>
      </w:pPr>
      <w:r>
        <w:rPr>
          <w:rFonts w:ascii="黑体;SimHei" w:hAnsi="黑体;SimHei" w:cs="黑体;SimHei" w:eastAsia="黑体;SimHei"/>
          <w:b/>
          <w:bCs/>
          <w:sz w:val="32"/>
          <w:szCs w:val="32"/>
        </w:rPr>
        <w:t>第十三条【绿地率指标不足的处置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项目不能按照本条例第十二条第一款第一项、第二项、第四项规定标准进行建设的，建设单位应当按照所缺的绿地面积缴纳绿地补偿金，绿地补偿金应当上缴同级财政，专款用于绿地补建。（或者就近补建，无法补建的，由市、县（市、区）城市绿化行政主管部门统一易地代建，所需费用由建设单位承担。）</w:t>
      </w:r>
    </w:p>
    <w:p>
      <w:pPr>
        <w:pStyle w:val="Normal"/>
        <w:widowControl/>
        <w:ind w:firstLine="643"/>
        <w:jc w:val="left"/>
        <w:rPr>
          <w:rFonts w:ascii="仿宋_GB2312" w:hAnsi="仿宋_GB2312" w:eastAsia="仿宋_GB2312" w:cs="仿宋_GB2312"/>
          <w:b/>
          <w:b/>
          <w:bCs/>
          <w:sz w:val="32"/>
          <w:szCs w:val="32"/>
        </w:rPr>
      </w:pPr>
      <w:r>
        <w:rPr>
          <w:rFonts w:ascii="黑体;SimHei" w:hAnsi="黑体;SimHei" w:cs="黑体;SimHei" w:eastAsia="黑体;SimHei"/>
          <w:b/>
          <w:bCs/>
          <w:sz w:val="32"/>
          <w:szCs w:val="32"/>
        </w:rPr>
        <w:t>第十四条【绿化建设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绿化建设责任按照下列规定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居住区以外的公园绿地、道路绿地，由市、县（市、区）城市绿化行政主管部门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防护绿地、生产绿地，由市、县（市、区）城市绿化行政主管部门或者有关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附属绿地（道路绿地除外）、居住区内的公园绿地，由开发建设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铁路、公路、河渠、湖泊管理范围内的绿地，由有关主管部门（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绿地，建设责任不明确的，由市、县（市、区）人民政府根据实际情况，按照有利于建设、方便养护管理的原则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居住区绿地和单位附属绿地的绿化建设，由物业等居住区管理机构和本单位负责。</w:t>
      </w:r>
    </w:p>
    <w:p>
      <w:pPr>
        <w:pStyle w:val="Normal"/>
        <w:widowControl/>
        <w:ind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十五条【特色绿地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建设应当选用适应本市自然条件的植物种类，注重市树、市花的种植，科学合理配置乔木、灌木、地被植物和花卉，保护城市植物的多样性，建设具有平顶山特色的绿地系统。</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b/>
          <w:bCs/>
          <w:sz w:val="32"/>
          <w:szCs w:val="32"/>
        </w:rPr>
        <w:t>第十六条【附属绿化工程的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项目应当将附属绿化工程费用纳入投资预算。附属绿化工程应当与主体工程同步规划、同步设计。附属绿化工程完成的时间不得迟于建设项目主体工程竣工后六个月。</w:t>
      </w:r>
    </w:p>
    <w:p>
      <w:pPr>
        <w:pStyle w:val="Normal"/>
        <w:ind w:firstLine="643"/>
        <w:rPr>
          <w:rFonts w:ascii="仿宋;Arial Unicode MS" w:hAnsi="仿宋;Arial Unicode MS" w:eastAsia="仿宋;Arial Unicode MS" w:cs="仿宋;Arial Unicode MS"/>
          <w:b/>
          <w:b/>
          <w:bCs/>
          <w:sz w:val="32"/>
          <w:szCs w:val="32"/>
        </w:rPr>
      </w:pPr>
      <w:r>
        <w:rPr>
          <w:rFonts w:ascii="黑体;SimHei" w:hAnsi="黑体;SimHei" w:cs="黑体;SimHei" w:eastAsia="黑体;SimHei"/>
          <w:b/>
          <w:bCs/>
          <w:sz w:val="32"/>
          <w:szCs w:val="32"/>
        </w:rPr>
        <w:t>第十七条【附属绿化工程方案的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向市、县（市）、石龙区城乡规划主管部门报送建设工程设计方案时，应当同时向城市绿化行政主管部门报送建设工程附属绿化工程设计方案进行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按照建设工程规划许可证的规定和城市绿地建设工程设计方案进行施工。设计方案确需改变的，应当经原许可机关批准，并不得减少绿化指标。</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十八条【附属绿化工程建设的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加强对附属绿化工程建设情况的监督检查，并给予技术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项目竣工验收后三十日内，建设单位应当将附属绿化工程的竣工资料报城市绿化行政主管部门备案。</w:t>
      </w:r>
    </w:p>
    <w:p>
      <w:pPr>
        <w:pStyle w:val="Normal"/>
        <w:ind w:firstLine="643"/>
        <w:rPr>
          <w:rFonts w:ascii="仿宋_GB2312" w:hAnsi="仿宋_GB2312" w:eastAsia="仿宋_GB2312" w:cs="仿宋_GB2312"/>
          <w:b/>
          <w:b/>
          <w:bCs/>
          <w:sz w:val="32"/>
          <w:szCs w:val="32"/>
        </w:rPr>
      </w:pPr>
      <w:r>
        <w:rPr>
          <w:rFonts w:ascii="黑体;SimHei" w:hAnsi="黑体;SimHei" w:cs="黑体;SimHei" w:eastAsia="黑体;SimHei"/>
          <w:b/>
          <w:bCs/>
          <w:sz w:val="32"/>
          <w:szCs w:val="32"/>
        </w:rPr>
        <w:t>第十九条【居住区绿地的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居住区建设单位应当在房屋买卖合同中对居住区内绿地的比例、面积和位置予以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居住区建设单位应当制作绿地平面图公示牌，标明居住区绿地率、绿地面积、建设单位以及监督电话等，在居住区的显著位置进行永久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居住区绿地内建设建筑物、构筑物、停车位或者其他设施</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二十条【临时绿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设工程项目用地自受让之日起闲置三个月以上的，土地使用人应当按照临时绿化标准和要求在六个月内进行临时绿化，所需建设和养护管理费用由土地使用人承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临时绿化的建设用地开工建设的，土地使用人应当告知城市园林绿化行政主管部门。临时绿化完工后，土地使用人应当向城市园林绿化行政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城市规划区内，应当绿化而没有绿化的裸露空地，由市、县（市、区）城市绿化行政主管部门会同有关部门明确绿化责任，限期绿化。　　</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二十一条【公益活动的开展与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以投资、捐资、认养、认建等形式参与城市绿化建设和养护。参与城市绿化建设和养护的，可以享有一定期限的冠名权等权益，但不得改变其产权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养、认建单位和个人不得在其认养、认建的绿地内建设建筑物、构筑物，不得改变绿地的性质和用途，不得怠于履行建设、养护和管理责任；因特殊原因失去认建、认养条件的，应当终止协议，由原权属单位履行建设、养护和管理责任。</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十二条【绿化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实施屋顶绿化、垂直绿化等多种形式的立体绿化。机关、事业单位和文化、教育、体育等公共建筑，符合建筑规范适宜屋顶绿化的，应当实施屋顶绿化；城市道路护栏、建筑墙体、各类桥梁、临街围栏等市政公用设施适宜垂直绿化的，应当实施垂直绿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室外停车场具备条件的，应当配植庇荫乔木，铺设植草地坪，建设绿荫停车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主要道路两侧沿线单位，除有特殊安全需要外，应当实施开放式绿化。</w:t>
      </w:r>
    </w:p>
    <w:p>
      <w:pPr>
        <w:pStyle w:val="Normal"/>
        <w:ind w:firstLine="643"/>
        <w:rPr>
          <w:rFonts w:ascii="仿宋_GB2312" w:hAnsi="仿宋_GB2312" w:eastAsia="仿宋_GB2312" w:cs="仿宋_GB2312"/>
          <w:b/>
          <w:b/>
          <w:bCs/>
          <w:sz w:val="32"/>
          <w:szCs w:val="32"/>
        </w:rPr>
      </w:pPr>
      <w:r>
        <w:rPr>
          <w:rFonts w:ascii="黑体;SimHei" w:hAnsi="黑体;SimHei" w:cs="黑体;SimHei" w:eastAsia="黑体;SimHei"/>
          <w:b/>
          <w:bCs/>
          <w:sz w:val="32"/>
          <w:szCs w:val="32"/>
        </w:rPr>
        <w:t>第二十三条【种植行道树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城市道路、公路时应当种植行道树，同一道路的行道树应当有统一的景观风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种植行道树应当选择适宜本地实际的树种，按照技术规范种植，并符合行车视线、行车净空、道路照明和行人通行的要求。在城市主干道路上种植的行道树胸径不得小于八厘米。</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十四条【绿化植物与绿化设施的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新建、扩建、改建工程项目应当避让现有树木和绿地。确实无法避让的，在设计和施工前，有关主管部门应当会同城市绿化行政主管部门采取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建设管线应当与树木和绿化设施保持规定的安全间距。设置管线对树木生长有影响的，建设单位应当采取保护措施。管线建设与绿化建设发生冲突时，新建管线和新种树木应当服从规划，按照后建让先种、后种让先建的原则解决。</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二十五条【开发地下空间与绿化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利用绿地地下空间的，应当符合国家有关建设规范，不得影响树木正常生长和绿地使用功能。规划行政主管部门在依法办理有关规划许可证时应当征求同级城市绿化行政主管部门的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保护和管理</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二十六条【城市绿化的保护和管理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的保护和管理按照下列规定分工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投资或者政府投资占主导地位的城市绿地，由城市绿化行政主管部门或者其委托的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铁路、公路、河渠、湖泊用地范围内的绿地，由有关主管部门（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所属绿地，由本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居住区内绿地，已实行物业管理的，由业主或者其委托的物业服务企业负责；未实行物业管理的，由其所在地的乡（镇）人民政府或者街道办事处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工程范围内保留的树木，在建设期间由建设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古树名木以及古树后续资源，由城市绿化行政主管部门按照实际情况分株制定养护、管理方案，落实养护责任单位、责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绿地，以及养护责任不清或者有争议的，由市、县（区）城市绿化行政主管部门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城市绿地的养护管理责任另有规定的，适用其规定。</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十七条【养护管理责任人的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管理责任人应当按照绿地养护技术规范，建立健全养护管理制度，制定防灾减灾、防病虫害等措施，做好绿化设施维护和树木花草养护工作，及时补种缺损苗木，保持树木花草繁茂和设施整洁完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市绿化行政主管部门应当加强对绿化养护管理工作的监督和指导。</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二十八条【城市绿化规划用地性质的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任何单位和个人都不得擅自改变城市绿化规划用地性质。因特殊原因确需改变规划的，应当先修改规划，并按原规划审批程序报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不得在城市绿地范围内擅自增设建筑物、构筑物和其它设施。确需增设的，应当符合城市规划和有关设计规范要求，并按法定程序办理相关手续。 </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十九条【临时占用绿地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擅自占用城市绿地。</w:t>
      </w:r>
    </w:p>
    <w:p>
      <w:pPr>
        <w:pStyle w:val="Normal"/>
        <w:ind w:firstLine="640"/>
        <w:rPr/>
      </w:pPr>
      <w:r>
        <w:rPr>
          <w:rFonts w:ascii="仿宋_GB2312" w:hAnsi="仿宋_GB2312" w:cs="仿宋_GB2312" w:eastAsia="仿宋_GB2312"/>
          <w:sz w:val="32"/>
          <w:szCs w:val="32"/>
        </w:rPr>
        <w:t>因工程建设或者其他特殊需要临时占用城市绿地一千平方米以下的，由市、县（市）、石龙区城市绿化行政主管部门审批；一千平方米以上的，由市、县（市）、石龙区城市绿化行政主管部门对申请人上报事项进行核实，提出具体意见，并将意见、申请材料，同时报省住房和城乡建设厅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占用时间不得超过一年。临时占用单位或者个人应当在占用期限届满前恢复绿地原状，造成损失的，应当承担赔偿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占用单位或者个人应当在其所占用绿地明显位置设置公示牌，标明占用单位、批准单位、占用面积、占用期限及监督电话等信息。</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第三十条【临时占用绿地的审批与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临时占用城市绿地的，城市绿化行政主管部门应当自受理之日起在法定期限内按照规定程序作出是否许可的决定。准予许可的，申请人应当签订绿地恢复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抢险救灾确需临时占用绿地的，可以先行占用，及时补办相关手续并恢复原状。</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三十一条【城市公园绿地商业活动的管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公园绿地内严格控制商业、服务摊点和游乐设施。公园绿地内设置商业、服务摊点和游乐设施时，应当符合公园规划，遵循功能布局合理、设备质量合格、运营管理规范、确保游客安全的原则，综合分析论证后，报请城乡规划和城市绿化行政主管部门审核，依法办理相关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园绿地内举办的各类活动，应当经城市绿化行政主管部门批准，并不得损坏公园景观和园林设施。活动结束后，应当及时清理现场，恢复原貌，由此产生的费用由活动主办单位或个人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户外广告不得影响绿化植物正常生长，不得遮挡城市绿化景观。</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三十二条【树木修剪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管理责任人应当按照树木正常生长的规律，定期对养护管理的树木组织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养护管理责任人应当及时组织修剪树木、消除影响；养护管理责任人未及时修剪的，城市绿化行政主管部门应当督促其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树木生长影响管线、交通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树木生长影响居民采光、通风和居住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本条第二款规定以外，任何单位和个人不得擅自修剪树木；造成损失的，应当依法赔偿。</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三十三条【树木移植、砍伐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移植、砍伐树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无法通过修剪树木方式消除影响、威胁，确需移植树木的，应当向城市绿化行政主管部门提出书面申请并经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影响城市建设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重影响居民采光、通风和居住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交通、管线设施等安全构成威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影响其他树木生长抚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确需砍伐的，应当向城市绿化行政主管部门提出书面申请并经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树木发生病虫害无法挽救或者自然枯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木需要移植但无移植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移植城市树木超过五十株的，应当征求公众意见，必要时应当组织专家对其必要性和可行性进行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程建设或其他特殊需要砍伐城市树木超过五十株的，由市、县（市）、石龙区城市绿化行政主管部门对申请人上报事项进行核实，提出具体意见，并将意见、申请材料，同时报省住房和城乡建设厅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移植、砍伐城市树木，施工单位应当在施工现场设立公示牌，公示行政审批内容，接受公众监督。</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三十四条【砍伐树木的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砍伐城市树木的，申请人应当对树木所有人进行补偿，并按照伐一补三的原则补植树木，补植的树木胸径不得小于十厘米。因条件限制无法补植或者补植达不到规定标准的，由市、县（市）、石龙区城市绿化行政主管部门组织补植或委托补植。相关费用由申请人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移植城市树木的，移植者应当保证其成活；移植后一年内未成活的，应当按照前款规定予以补植。</w:t>
      </w:r>
    </w:p>
    <w:p>
      <w:pPr>
        <w:pStyle w:val="Normal"/>
        <w:ind w:firstLine="32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第三十五条【修剪、砍伐、扶正的特别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树木严重影响交通、房屋安全，或者影响电力、交通、照明、通信线路等公共设施正常使用的，由树木养护管理单位或者个人按照有关技术规范组织修剪；因建设工程施工确需修剪城市树木的，应当经树木养护管理单位或者个人同意后，由城市绿化专业单位修剪，修剪的费用由建设单位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确需砍伐、扶正城市树木的，有关单位和个人可以先行处理，但应当在事后险情消除后四十八小时内向城市绿化行政主管部门报告；砍伐树木的，按照规定补办相关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不可抗力造成树木倾倒并危及管线、交通设施、建（构）筑物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抢险救灾、突发事件处置等紧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情形。</w:t>
      </w:r>
    </w:p>
    <w:p>
      <w:pPr>
        <w:pStyle w:val="Normal"/>
        <w:ind w:firstLine="643"/>
        <w:rPr>
          <w:rFonts w:ascii="仿宋_GB2312" w:hAnsi="仿宋_GB2312" w:eastAsia="仿宋_GB2312" w:cs="仿宋_GB2312"/>
          <w:b/>
          <w:b/>
          <w:bCs/>
          <w:sz w:val="32"/>
          <w:szCs w:val="32"/>
        </w:rPr>
      </w:pPr>
      <w:r>
        <w:rPr>
          <w:rFonts w:ascii="黑体;SimHei" w:hAnsi="黑体;SimHei" w:cs="黑体;SimHei" w:eastAsia="黑体;SimHei"/>
          <w:b/>
          <w:bCs/>
          <w:sz w:val="32"/>
          <w:szCs w:val="32"/>
        </w:rPr>
        <w:t>第三十六条【损害城市绿化及其设施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下列损害城市绿化及其设施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公共绿地内采摘植物花果枝叶、剥损树皮、折采种条等损害绿化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树木作为支撑物或者固定物、在树木上悬挂广告牌、钉钉、结绳晾晒、架设电线、包裹树木等损害城市树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树旁和绿地内倾倒垃圾、污水，堆放杂物，种植其他作物或者取土、焚烧、烧烤等危害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公园绿地内擅自驶入或者停放非作业机动车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污染、损坏建筑小品及游艺、休息、浇灌、照明等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损毁绿篱、花坛、草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绿地内擅自设置户外广告、搭建构筑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公园绿地内擅自设置商业、服务摊点等经营性设施及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损害城市绿化的行为。</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三十七条【城市古树名木的管理与养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城市古树名木实行统一管理，分别养护。市、县（市、区）城市绿化行政主管部门，应当建立古树名木档案，设置标牌，制定保护措施，划定保护范围，加强养护管理和社会宣传。在单位管界内或者私人庭院内的古树名木，由该单位或者居民负责养护，城市绿化行政主管部门负责监督和技术指导，市、县（市、区）人民政府应当给予补助。</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第三十八条【损害古树名木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下列损害古树名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砍伐、损伤或者擅自迁移古树名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坏古树名木的标牌及保护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古树名木树冠五米范围内新建、改建、扩建建筑物、构筑物，建设道路，铺设管线，挖坑、取土、倾倒污水污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距树干三米范围内硬化地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损害古树名木的行为。</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第三十九条【绿化有害生物疫情监测预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建立绿化有害生物疫情监测预报网络，编织灾害事件应急预案，健全园林植物病虫害预害预警防控体系，防止外来有害物种入侵。行道树和其它成片林木发生病虫害的，应当及时督促、组织城市绿地保护管理责任人灭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设单位在进行绿化时不得采用带有检疫性有害生物或者危险性有害生物的植物。对绿化植物进行有害生物防治，应当遵守有关法律、法规的规定，禁止使用明令禁止的农药，推广无公害防治措施，防止环境污染，保证生态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在园林绿化、树木种植、养护、病虫害防治等方面，向社会提供技术支持和咨询服务。</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十条【城市绿化管理信息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建立城市绿化管理信息系统，健全城市绿化信息公开制度，依法及时向社会公布城市绿化规划、建设、养护和管理的相关信息。城乡规划、住房和城乡建设、交通运输、水利等有关部门应当及时向城市绿化管理信息系统提供城市绿化工作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组织开展城市绿化资源的调查、监测和监控，健全有害植物疫情预警预防控制体系，定期向社会发布植物疫情监测预报，制定绿化防灾应急预案，加强对养护管理责任人的技术指导。</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十一条【城市绿化信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建立城市绿化信用管理工作机制，将城市绿地建设工程的建设、施工等单位和城市绿地养护管理责任人以及其他相关单位、个人在城市绿化活动中的信用状况纳入公共信用信息服务平台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法律责任</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十二条【特别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规定的行为，其它法律（法规）另有规定的，适用其规定。</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十三条【对未按照批准的绿地率建设附属绿地、附属绿化工程未按期完成、建设单位未按照经批准的城市绿地建设工程设计方案组织施工，造成绿地面积减损、建设单位未及时备案的违法行为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规定，有下列行为之一的，由城市绿化行政主管部门按照下列规定予以处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新建居住区、新建单位违反第十二条第一款第一、二项和第二款规定，未按照批准的绿地率建设附属绿地的，责令限期改正，逾期不改正的，按照所缺绿地面积，并处以每平方米一万元以上五万元以下罚</w:t>
      </w:r>
      <w:r>
        <w:rPr>
          <w:rFonts w:ascii="仿宋_GB2312" w:hAnsi="仿宋_GB2312" w:cs="仿宋_GB2312" w:eastAsia="仿宋_GB2312"/>
          <w:kern w:val="0"/>
          <w:sz w:val="32"/>
          <w:szCs w:val="32"/>
        </w:rPr>
        <w:t>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第十六条规定，附属绿化工程未按期完成的，责令限期完成，逾期未完成的，按照未完成的绿地面积，并处以每日每平方米十元以上三十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反本条例第十七条第二款规定，建设单位未按照经批准的城市绿地建设工程设计方案组织施工，造成绿地面积减损的，由城市绿化行政主管部门责令停止施工，限期改正或者补足减损的绿地面积；</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第十八条第二款和第十九条第二款规定，建设单位未及时备案的，责令限期改正，逾期不改正的，并处以一千元以上五千元以下罚款。</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四十四条</w:t>
      </w:r>
      <w:r>
        <w:rPr>
          <w:rFonts w:ascii="黑体;SimHei" w:hAnsi="黑体;SimHei" w:cs="黑体;SimHei" w:eastAsia="黑体;SimHei"/>
          <w:b/>
          <w:bCs/>
          <w:sz w:val="32"/>
          <w:szCs w:val="32"/>
        </w:rPr>
        <w:t>【对未公示的违法行为处罚】</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第十九条第二款、第二十九条第三款、第三十三条第五款规定，未按照规定进行公示的，由城市绿化行政主管部门责令限期改正；逾期不改正的，并处以二千元以上一万元以下罚款。</w:t>
      </w:r>
    </w:p>
    <w:p>
      <w:pPr>
        <w:pStyle w:val="Normal"/>
        <w:shd w:fill="FFFFFF" w:val="clear"/>
        <w:ind w:firstLine="643"/>
        <w:jc w:val="left"/>
        <w:rPr>
          <w:rFonts w:ascii="黑体;SimHei" w:hAnsi="黑体;SimHei" w:eastAsia="黑体;SimHei" w:cs="黑体;SimHei"/>
          <w:b/>
          <w:b/>
          <w:bCs/>
          <w:sz w:val="32"/>
          <w:szCs w:val="32"/>
        </w:rPr>
      </w:pPr>
      <w:r>
        <w:rPr>
          <w:rFonts w:ascii="黑体;SimHei" w:hAnsi="黑体;SimHei" w:cs="黑体;SimHei" w:eastAsia="黑体;SimHei"/>
          <w:b/>
          <w:bCs/>
          <w:kern w:val="0"/>
          <w:sz w:val="32"/>
          <w:szCs w:val="32"/>
        </w:rPr>
        <w:t>第四十五条</w:t>
      </w:r>
      <w:r>
        <w:rPr>
          <w:rFonts w:ascii="黑体;SimHei" w:hAnsi="黑体;SimHei" w:cs="黑体;SimHei" w:eastAsia="黑体;SimHei"/>
          <w:b/>
          <w:bCs/>
          <w:sz w:val="32"/>
          <w:szCs w:val="32"/>
        </w:rPr>
        <w:t>【对未临时绿化的违法行为处罚】</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第二十条规定，未在规定的期限内进行临时绿化的，由</w:t>
      </w:r>
      <w:r>
        <w:rPr>
          <w:rFonts w:ascii="仿宋_GB2312" w:hAnsi="仿宋_GB2312" w:cs="仿宋_GB2312" w:eastAsia="仿宋_GB2312"/>
          <w:sz w:val="32"/>
          <w:szCs w:val="32"/>
        </w:rPr>
        <w:t>城市绿化行政主管部门</w:t>
      </w:r>
      <w:r>
        <w:rPr>
          <w:rFonts w:ascii="仿宋_GB2312" w:hAnsi="仿宋_GB2312" w:cs="仿宋_GB2312" w:eastAsia="仿宋_GB2312"/>
          <w:kern w:val="0"/>
          <w:sz w:val="32"/>
          <w:szCs w:val="32"/>
        </w:rPr>
        <w:t>责令限期改正；逾期不改正的，按照未绿化面积，并处以每平方米五十元以上二百元以下罚款。</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四十六条</w:t>
      </w:r>
      <w:r>
        <w:rPr>
          <w:rFonts w:ascii="黑体;SimHei" w:hAnsi="黑体;SimHei" w:cs="黑体;SimHei" w:eastAsia="黑体;SimHei"/>
          <w:b/>
          <w:bCs/>
          <w:sz w:val="32"/>
          <w:szCs w:val="32"/>
        </w:rPr>
        <w:t>【对未履行养护职责的违法行为处罚】</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第二十七条规定，养护管理责任人未履行养护责任或者养护不当的，由</w:t>
      </w:r>
      <w:r>
        <w:rPr>
          <w:rFonts w:ascii="仿宋_GB2312" w:hAnsi="仿宋_GB2312" w:cs="仿宋_GB2312" w:eastAsia="仿宋_GB2312"/>
          <w:sz w:val="32"/>
          <w:szCs w:val="32"/>
        </w:rPr>
        <w:t>城市绿化行政主管部门</w:t>
      </w:r>
      <w:r>
        <w:rPr>
          <w:rFonts w:ascii="仿宋_GB2312" w:hAnsi="仿宋_GB2312" w:cs="仿宋_GB2312" w:eastAsia="仿宋_GB2312"/>
          <w:kern w:val="0"/>
          <w:sz w:val="32"/>
          <w:szCs w:val="32"/>
        </w:rPr>
        <w:t>责令限期改正；逾期不改正，造成城市树木死亡的，按照死亡树木评估价依法赔偿损失或者补植同等价值的城市树木，并确保树木成活；逾期不改正，造成绿地严重损害的，按照被损害绿地面积，并处以每平方米五十元以上二百元以下罚款。</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四十七条</w:t>
      </w:r>
      <w:r>
        <w:rPr>
          <w:rFonts w:ascii="黑体;SimHei" w:hAnsi="黑体;SimHei" w:cs="黑体;SimHei" w:eastAsia="黑体;SimHei"/>
          <w:b/>
          <w:bCs/>
          <w:sz w:val="32"/>
          <w:szCs w:val="32"/>
        </w:rPr>
        <w:t>【对</w:t>
      </w:r>
      <w:r>
        <w:rPr>
          <w:rFonts w:ascii="黑体;SimHei" w:hAnsi="黑体;SimHei" w:cs="黑体;SimHei" w:eastAsia="黑体;SimHei"/>
          <w:b/>
          <w:bCs/>
          <w:kern w:val="0"/>
          <w:sz w:val="32"/>
          <w:szCs w:val="32"/>
        </w:rPr>
        <w:t>擅自占用城市绿地或者改变城市绿地使用性质、临时占用城市绿地期满后，未按照规定期限恢复绿地、违反城市公园绿地商业活动管控、擅自砍伐、移植城市树木的违法行为处罚</w:t>
      </w:r>
      <w:r>
        <w:rPr>
          <w:rFonts w:ascii="黑体;SimHei" w:hAnsi="黑体;SimHei" w:cs="黑体;SimHei" w:eastAsia="黑体;SimHei"/>
          <w:b/>
          <w:bCs/>
          <w:sz w:val="32"/>
          <w:szCs w:val="32"/>
        </w:rPr>
        <w:t>】</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规定，有下列行为之一的，由</w:t>
      </w:r>
      <w:r>
        <w:rPr>
          <w:rFonts w:ascii="仿宋_GB2312" w:hAnsi="仿宋_GB2312" w:cs="仿宋_GB2312" w:eastAsia="仿宋_GB2312"/>
          <w:sz w:val="32"/>
          <w:szCs w:val="32"/>
        </w:rPr>
        <w:t>城市绿化行政主管部门</w:t>
      </w:r>
      <w:r>
        <w:rPr>
          <w:rFonts w:ascii="仿宋_GB2312" w:hAnsi="仿宋_GB2312" w:cs="仿宋_GB2312" w:eastAsia="仿宋_GB2312"/>
          <w:kern w:val="0"/>
          <w:sz w:val="32"/>
          <w:szCs w:val="32"/>
        </w:rPr>
        <w:t>予以处罚；造成损失的，依法承担赔偿责任：</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反第二十八条、第二十九条规定，擅自占用城市绿地或者改变城市绿地使用性质的，责令限期恢复原状，逾期不恢复的，并处以每平方米一千元以上五千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第二十九条规定，临时占用城市绿地期满后，未按照规定期限恢复绿地的，从逾期之日起，处以每日每平方米五十元以上一百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反第三十一条规定，由城市绿化行政主管部门责令改正；拒不改正的，处以一千元元以上五千元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第三十三条规定，擅自砍伐、移植城市树木的，处以每株一千元以上一万元以下罚款。</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四十八条</w:t>
      </w:r>
      <w:r>
        <w:rPr>
          <w:rFonts w:ascii="黑体;SimHei" w:hAnsi="黑体;SimHei" w:cs="黑体;SimHei" w:eastAsia="黑体;SimHei"/>
          <w:b/>
          <w:bCs/>
          <w:sz w:val="32"/>
          <w:szCs w:val="32"/>
        </w:rPr>
        <w:t>【对损害城市绿化及其设施的</w:t>
      </w:r>
      <w:r>
        <w:rPr>
          <w:rFonts w:ascii="黑体;SimHei" w:hAnsi="黑体;SimHei" w:cs="黑体;SimHei" w:eastAsia="黑体;SimHei"/>
          <w:b/>
          <w:bCs/>
          <w:kern w:val="0"/>
          <w:sz w:val="32"/>
          <w:szCs w:val="32"/>
        </w:rPr>
        <w:t>违法行为处罚</w:t>
      </w:r>
      <w:r>
        <w:rPr>
          <w:rFonts w:ascii="黑体;SimHei" w:hAnsi="黑体;SimHei" w:cs="黑体;SimHei" w:eastAsia="黑体;SimHei"/>
          <w:b/>
          <w:bCs/>
          <w:sz w:val="32"/>
          <w:szCs w:val="32"/>
        </w:rPr>
        <w:t>】</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第三十六条规定，有下列行为之一的，由城市绿化行政主管部门责令停止侵害，并按照下列规定予以处罚；造成损失的，依法承担赔偿责任：</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反第一项至第五项，及第九项规定之一的，责令改正，并处以一百元以上一千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第六项规定的，责令限期恢复原状，并处以每平方米五百元以上一千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反第七项规定的，责令限期拆除，并处以每处五千元以上一万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第八项规定的，处以每处一千元以上五千元以下罚款。</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四十九条</w:t>
      </w:r>
      <w:r>
        <w:rPr>
          <w:rFonts w:ascii="黑体;SimHei" w:hAnsi="黑体;SimHei" w:cs="黑体;SimHei" w:eastAsia="黑体;SimHei"/>
          <w:b/>
          <w:bCs/>
          <w:sz w:val="32"/>
          <w:szCs w:val="32"/>
        </w:rPr>
        <w:t>【对损害古树名木的</w:t>
      </w:r>
      <w:r>
        <w:rPr>
          <w:rFonts w:ascii="黑体;SimHei" w:hAnsi="黑体;SimHei" w:cs="黑体;SimHei" w:eastAsia="黑体;SimHei"/>
          <w:b/>
          <w:bCs/>
          <w:kern w:val="0"/>
          <w:sz w:val="32"/>
          <w:szCs w:val="32"/>
        </w:rPr>
        <w:t>违法行为处罚</w:t>
      </w:r>
      <w:r>
        <w:rPr>
          <w:rFonts w:ascii="黑体;SimHei" w:hAnsi="黑体;SimHei" w:cs="黑体;SimHei" w:eastAsia="黑体;SimHei"/>
          <w:b/>
          <w:bCs/>
          <w:sz w:val="32"/>
          <w:szCs w:val="32"/>
        </w:rPr>
        <w:t>】</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第三十八条规定，有下列行为之一的，由城市绿化行政主管部门按照下列规定予以处罚；造成损失的，依法承担赔偿责任：</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反第一项规定，砍伐、损伤或者擅自迁移古树名木的，处以每株五万元以上五十万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第二项规定，损坏古树名木标牌的，处以五十元以上二百元以下罚款，损坏古树名木保护设施的，处以一千元以上五千元以下罚款；</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违反第三项、第四项、第五项规定之一的，责令限期改正或者拆除，并处以二千元以上一万元以下罚款。   </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五十条</w:t>
      </w:r>
      <w:r>
        <w:rPr>
          <w:rFonts w:ascii="黑体;SimHei" w:hAnsi="黑体;SimHei" w:cs="黑体;SimHei" w:eastAsia="黑体;SimHei"/>
          <w:b/>
          <w:bCs/>
          <w:sz w:val="32"/>
          <w:szCs w:val="32"/>
        </w:rPr>
        <w:t>【对违反职务的违法行为处罚】</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市、区）人民政府有关部门有下列行为之一的，由同级人民政府或者上级人民政府有关部门责令改正；对直接负责的主管人员和其他直接责任人员依法给予行政处分，构成犯罪的，依法追究刑事责任：</w:t>
      </w:r>
    </w:p>
    <w:p>
      <w:pPr>
        <w:pStyle w:val="Normal"/>
        <w:shd w:fill="FFFFFF" w:val="clear"/>
        <w:ind w:firstLine="608"/>
        <w:jc w:val="left"/>
        <w:rPr>
          <w:rFonts w:ascii="仿宋_GB2312" w:hAnsi="仿宋_GB2312" w:eastAsia="仿宋_GB2312" w:cs="仿宋_GB2312"/>
          <w:kern w:val="0"/>
          <w:sz w:val="32"/>
          <w:szCs w:val="32"/>
        </w:rPr>
      </w:pPr>
      <w:r>
        <w:rPr>
          <w:rFonts w:ascii="仿宋_GB2312" w:hAnsi="仿宋_GB2312" w:cs="仿宋_GB2312" w:eastAsia="仿宋_GB2312"/>
          <w:spacing w:val="-8"/>
          <w:kern w:val="0"/>
          <w:sz w:val="32"/>
          <w:szCs w:val="32"/>
        </w:rPr>
        <w:t>（一）违反规定改变规划绿地或者其他绿地性质和用途的；</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规定调整城市绿线的；</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pacing w:val="-8"/>
          <w:kern w:val="0"/>
          <w:sz w:val="32"/>
          <w:szCs w:val="32"/>
        </w:rPr>
        <w:t>违反规定降低绿地率标准批准建设项目有关手续的；</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滥用职权、玩忽职守、徇私舞弊行为。</w:t>
      </w:r>
    </w:p>
    <w:p>
      <w:pPr>
        <w:pStyle w:val="Normal"/>
        <w:shd w:fill="FFFFFF" w:val="clear"/>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十一条</w:t>
      </w:r>
      <w:r>
        <w:rPr>
          <w:rFonts w:ascii="黑体;SimHei" w:hAnsi="黑体;SimHei" w:cs="黑体;SimHei" w:eastAsia="黑体;SimHei"/>
          <w:b/>
          <w:bCs/>
          <w:sz w:val="32"/>
          <w:szCs w:val="32"/>
        </w:rPr>
        <w:t>【执法主体的变更】</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依法批准，城市绿化等法律（法规）规定的行政处罚权划归市、县（市、区）综合行政执法部门行使的，本条例规定的行政处罚权及相关监督检查权，由同级综合行政执法部门行使。</w:t>
      </w:r>
    </w:p>
    <w:p>
      <w:pPr>
        <w:pStyle w:val="Normal"/>
        <w:shd w:fill="FFFFFF" w:val="clear"/>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附  则</w:t>
      </w:r>
    </w:p>
    <w:p>
      <w:pPr>
        <w:pStyle w:val="Normal"/>
        <w:shd w:fill="FFFFFF" w:val="clear"/>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十二条</w:t>
      </w:r>
      <w:r>
        <w:rPr>
          <w:rFonts w:ascii="黑体;SimHei" w:hAnsi="黑体;SimHei" w:cs="黑体;SimHei" w:eastAsia="黑体;SimHei"/>
          <w:b/>
          <w:bCs/>
          <w:sz w:val="32"/>
          <w:szCs w:val="32"/>
        </w:rPr>
        <w:t>【参照执行本条例的区域】</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行政区域的其他建制镇规划区、各类城镇新区、开发区、产业集聚区等区域的绿化管理，参照本条例执行。</w:t>
      </w:r>
    </w:p>
    <w:p>
      <w:pPr>
        <w:pStyle w:val="Normal"/>
        <w:shd w:fill="FFFFFF" w:val="clear"/>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十三条</w:t>
      </w:r>
      <w:r>
        <w:rPr>
          <w:rFonts w:ascii="黑体;SimHei" w:hAnsi="黑体;SimHei" w:cs="黑体;SimHei" w:eastAsia="黑体;SimHei"/>
          <w:b/>
          <w:bCs/>
          <w:sz w:val="32"/>
          <w:szCs w:val="32"/>
        </w:rPr>
        <w:t>【专业术语】</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下列用语的含义：</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城市绿地，是指城市规划区范围内的各种绿地。包括公园绿地、生产绿地、防护绿地、附属绿地和其它绿地；</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园绿地，是指向公众开放，以游憩为主要功能兼具生态、美化、防灾等作用的绿地。包括综合公园、社区公园、专类公园、带状公园、街旁绿地，其中：社区公园分为居住区公园、小区游园；</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生产绿地，是指为城市绿化生产苗木、草坪、花卉和种子的苗圃、草圃、花圃等圃地；</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防护绿地，是指城市中具有卫生、隔离和安全防护功能的绿地，包括卫生隔离带、道路防护绿地、城市高压走廊绿带、防风林、城市组团隔离带等；</w:t>
      </w:r>
    </w:p>
    <w:p>
      <w:pPr>
        <w:pStyle w:val="Normal"/>
        <w:shd w:fill="FFFFFF" w:val="clear"/>
        <w:ind w:firstLine="640"/>
        <w:jc w:val="left"/>
        <w:rPr>
          <w:rFonts w:ascii="仿宋_GB2312" w:hAnsi="仿宋_GB2312" w:eastAsia="仿宋_GB2312" w:cs="仿宋_GB2312"/>
          <w:kern w:val="0"/>
          <w:sz w:val="32"/>
          <w:szCs w:val="32"/>
        </w:rPr>
      </w:pPr>
      <w:bookmarkStart w:id="0" w:name="_GoBack"/>
      <w:bookmarkEnd w:id="0"/>
      <w:r>
        <w:rPr>
          <w:rFonts w:ascii="仿宋_GB2312" w:hAnsi="仿宋_GB2312" w:cs="仿宋_GB2312" w:eastAsia="仿宋_GB2312"/>
          <w:kern w:val="0"/>
          <w:sz w:val="32"/>
          <w:szCs w:val="32"/>
        </w:rPr>
        <w:t>（五）附属绿地，是指城市建设用地中绿地之外各类用地中的附属绿化用地，包括居住用地、公共管理与公共服务用地、商业服务业设施用地、工业用地、物流仓储用地、公用设施用地、道路与交通设施用地、广场用地、特殊用地内的附属绿化用地；</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绿地，是指对城市生态环境质量、居民休闲生活、城市景观和生物多样性保护具有直接影响的绿地，包括风景名胜区、水源保护区、郊野公园、森林公园、城市绿化隔离带、野生动植物园、湿地、垃圾填埋场恢复绿地等；</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城市绿线，是指城市各类绿地范围的控制线。</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古树名木，是指树龄在百年以上的树木，以及珍贵、稀有或者具有历史、科学、文化价值，重要纪念意义的树木。</w:t>
      </w:r>
    </w:p>
    <w:p>
      <w:pPr>
        <w:pStyle w:val="Normal"/>
        <w:shd w:fill="FFFFFF" w:val="clear"/>
        <w:ind w:firstLine="643"/>
        <w:jc w:val="left"/>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五十四条</w:t>
      </w:r>
      <w:r>
        <w:rPr>
          <w:rFonts w:ascii="黑体;SimHei" w:hAnsi="黑体;SimHei" w:cs="黑体;SimHei" w:eastAsia="黑体;SimHei"/>
          <w:b/>
          <w:bCs/>
          <w:sz w:val="32"/>
          <w:szCs w:val="32"/>
        </w:rPr>
        <w:t>【施行日期】</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自   年  月 日起施行。</w:t>
      </w:r>
    </w:p>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4:54:00Z</dcterms:created>
  <dc:creator>Administrator</dc:creator>
  <dc:description/>
  <cp:keywords/>
  <dc:language>en-US</dc:language>
  <cp:lastModifiedBy>微软用户</cp:lastModifiedBy>
  <cp:lastPrinted>2018-04-02T11:44:00Z</cp:lastPrinted>
  <dcterms:modified xsi:type="dcterms:W3CDTF">2018-04-03T0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