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Style15"/>
        <w:spacing w:lineRule="exact" w:line="760" w:before="0" w:after="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兰亭超细黑简体"/>
          <w:sz w:val="44"/>
          <w:szCs w:val="44"/>
        </w:rPr>
        <w:t>《房屋建筑工程质量管理标准化规程》</w:t>
      </w:r>
    </w:p>
    <w:p>
      <w:pPr>
        <w:pStyle w:val="Style15"/>
        <w:spacing w:lineRule="exact" w:line="760" w:before="0" w:after="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兰亭超细黑简体"/>
          <w:sz w:val="44"/>
          <w:szCs w:val="44"/>
        </w:rPr>
        <w:t>编写单位和编写人员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一、主编单位</w:t>
      </w:r>
    </w:p>
    <w:p>
      <w:pPr>
        <w:pStyle w:val="Normal"/>
        <w:spacing w:lineRule="auto" w:line="360"/>
        <w:ind w:firstLine="5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河南省建设工程质量监督总站、郑州市工程质量监督站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参编单位</w:t>
      </w:r>
    </w:p>
    <w:p>
      <w:pPr>
        <w:pStyle w:val="Normal"/>
        <w:spacing w:lineRule="auto" w:line="360"/>
        <w:ind w:firstLine="5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开封市建筑工程质量监督站、建业住宅集团（中国）有限公司、郑州市永威置业有限公司、中国建筑第七工程局有限公司、河南五建建设集团有限公司、郑州市第一建筑工程集团有限公司、中天建设集团有限公司、郑州市正岩建设集团有限公司、河南华宸工程建设有限公司、河南科兴建设有限公司、河南省建筑科学研究院有限公司、河南省建筑设计研究院有限公司、郑州大学综合设计研究院有限公司、河南建筑职业技术学院、河南海华工程建设管理股份有限公司、河南豫美建设工程检测有限公司、河南省基本建设科学实验研究院有限公司。</w:t>
      </w:r>
    </w:p>
    <w:p>
      <w:pPr>
        <w:pStyle w:val="Normal"/>
        <w:spacing w:lineRule="auto" w:line="360"/>
        <w:ind w:first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黑体" w:eastAsia="黑体"/>
          <w:kern w:val="0"/>
          <w:sz w:val="32"/>
          <w:szCs w:val="32"/>
        </w:rPr>
        <w:t>三、编写人员</w:t>
      </w:r>
    </w:p>
    <w:p>
      <w:pPr>
        <w:pStyle w:val="Normal"/>
        <w:spacing w:lineRule="auto" w:line="360"/>
        <w:ind w:firstLine="618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郭士干、曾繁娜、李庆、苏航、张艳、张凯、白山、王云飞、李英、徐博、孙宝珊、贾攀磊、索春吉、岳朝晨、陈天宇、孙自刚、朱成伟、方淘、张晖、杜招弟、安杰、张俊杰、雷霆、徐克强、王改成、于天峰、侯少璞、程伟、王杰、杨彦芳、张萍、付建新、任鹏、卫兵、李红建、张炎新、郝书杰、张建新、孙高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、周支军、刘若瀚、卢锐。</w:t>
      </w:r>
    </w:p>
    <w:p>
      <w:pPr>
        <w:pStyle w:val="Normal"/>
        <w:spacing w:lineRule="auto" w:line="360"/>
        <w:ind w:firstLine="618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审查人员</w:t>
      </w:r>
    </w:p>
    <w:p>
      <w:pPr>
        <w:pStyle w:val="Normal"/>
        <w:spacing w:lineRule="auto" w:line="360"/>
        <w:ind w:firstLine="618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张元勃、董文斌、胡伦坚、关罡、解伟、张维、李勤山、袁文宏、岳明生。</w:t>
      </w:r>
    </w:p>
    <w:p>
      <w:pPr>
        <w:pStyle w:val="Style15"/>
        <w:spacing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15DC6"/>
      <w:u w:val="none"/>
    </w:rPr>
  </w:style>
  <w:style w:type="character" w:styleId="VisitedInternetLink">
    <w:name w:val="FollowedHyperlink"/>
    <w:basedOn w:val="Style14"/>
    <w:rPr>
      <w:color w:val="215DC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20:00Z</dcterms:created>
  <dc:creator>User</dc:creator>
  <dc:description/>
  <dc:language>en-US</dc:language>
  <cp:lastModifiedBy>Administrator</cp:lastModifiedBy>
  <dcterms:modified xsi:type="dcterms:W3CDTF">2018-06-20T07:35:26Z</dcterms:modified>
  <cp:revision>2</cp:revision>
  <dc:subject/>
  <dc:title>河南省住房和城乡建设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