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候选人投报业绩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3"/>
        <w:gridCol w:w="5902"/>
      </w:tblGrid>
      <w:tr>
        <w:trPr>
          <w:trHeight w:val="511" w:hRule="atLeast"/>
        </w:trPr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信息</w:t>
            </w:r>
          </w:p>
        </w:tc>
      </w:tr>
      <w:tr>
        <w:trPr>
          <w:trHeight w:val="1897" w:hRule="atLeas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中标候选人：河南水诚建设工程有限公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. </w:t>
            </w:r>
            <w:r>
              <w:rPr/>
              <w:t>滑县老爷庙乡第一初级中学学生宿舍楼项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项目经理：钟晓东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中标公示查询媒体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金额：</w:t>
            </w:r>
            <w:r>
              <w:rPr/>
              <w:t xml:space="preserve">3273675.35 </w:t>
            </w:r>
            <w:r>
              <w:rPr/>
              <w:t>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签订日期：</w:t>
            </w:r>
            <w:r>
              <w:rPr/>
              <w:t>2021.2.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验收日期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2. </w:t>
            </w:r>
            <w:r>
              <w:rPr/>
              <w:t>郑州市职工服务保障中心整体装修工程施工项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项目经理：钟晓东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中标公示查询媒体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金额：</w:t>
            </w:r>
            <w:r>
              <w:rPr/>
              <w:t>19140203.16</w:t>
            </w:r>
            <w:r>
              <w:rPr/>
              <w:t>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签订日期：</w:t>
            </w:r>
            <w:r>
              <w:rPr/>
              <w:t>2022.2.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验收日期：</w:t>
            </w:r>
            <w:r>
              <w:rPr/>
              <w:t>/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3. </w:t>
            </w:r>
            <w:r>
              <w:rPr/>
              <w:t>汝州市金融大厦</w:t>
            </w:r>
            <w:r>
              <w:rPr/>
              <w:t>20-22</w:t>
            </w:r>
            <w:r>
              <w:rPr/>
              <w:t>层室内装修工程项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项目经理：陈伟丽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中标公示查询媒体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金额：</w:t>
            </w:r>
            <w:r>
              <w:rPr>
                <w:rFonts w:eastAsia="Calibri"/>
              </w:rPr>
              <w:t xml:space="preserve"> </w:t>
            </w:r>
            <w:r>
              <w:rPr/>
              <w:t>3100000.00</w:t>
            </w:r>
            <w:r>
              <w:rPr/>
              <w:t>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签订日期：</w:t>
            </w:r>
            <w:r>
              <w:rPr/>
              <w:t>2021.12.2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验收日期：</w:t>
            </w:r>
            <w:r>
              <w:rPr/>
              <w:t>/</w:t>
            </w:r>
          </w:p>
        </w:tc>
      </w:tr>
      <w:tr>
        <w:trPr>
          <w:trHeight w:val="1897" w:hRule="atLeas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中标候选人：小米建设发展有限公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业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河南省水利水电学校实训馆建设项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项目经理：李秋丽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中标公示查询媒体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金额：</w:t>
            </w:r>
            <w:r>
              <w:rPr/>
              <w:t xml:space="preserve">1610000 </w:t>
            </w:r>
            <w:r>
              <w:rPr/>
              <w:t>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签订日期：</w:t>
            </w:r>
            <w:r>
              <w:rPr/>
              <w:t>2021.9.17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验收日期：</w:t>
            </w:r>
            <w:r>
              <w:rPr/>
              <w:t>/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沈丘县</w:t>
            </w:r>
            <w:r>
              <w:rPr/>
              <w:t xml:space="preserve">2019 </w:t>
            </w:r>
            <w:r>
              <w:rPr/>
              <w:t>年幼儿园改扩建增加项目部分工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项目经理：杨立华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中标公示查询媒体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金额：</w:t>
            </w:r>
            <w:r>
              <w:rPr/>
              <w:t xml:space="preserve">2437072.67 </w:t>
            </w:r>
            <w:r>
              <w:rPr/>
              <w:t>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签订日期：</w:t>
            </w:r>
            <w:r>
              <w:rPr/>
              <w:t>2019.12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验收日期：</w:t>
            </w:r>
            <w:r>
              <w:rPr/>
              <w:t>/</w:t>
            </w:r>
          </w:p>
        </w:tc>
      </w:tr>
      <w:tr>
        <w:trPr>
          <w:trHeight w:val="971" w:hRule="atLeas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中标候选人：河南省宝雅城建环保工程有限公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业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. </w:t>
            </w:r>
            <w:r>
              <w:rPr/>
              <w:t>东安路街道东苑社区智慧康养中心建设项目</w:t>
            </w:r>
            <w:r>
              <w:rPr/>
              <w:t>-</w:t>
            </w:r>
            <w:r>
              <w:rPr/>
              <w:t>精装修及配套项目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项目经理：宿顺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中标公示查询媒体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金额：</w:t>
            </w:r>
            <w:r>
              <w:rPr>
                <w:color w:val="000000"/>
              </w:rPr>
              <w:t xml:space="preserve">8588795.69 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签订日期：</w:t>
            </w:r>
            <w:r>
              <w:rPr/>
              <w:t>2020.11.1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验收日期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</w:t>
            </w:r>
            <w:r>
              <w:rPr/>
              <w:t>中国石化销售股份有限公司河南平顶山石油分公司</w:t>
            </w:r>
            <w:r>
              <w:rPr/>
              <w:t>4</w:t>
            </w:r>
            <w:r>
              <w:rPr/>
              <w:t>座加油站便利店改造项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项目经理：</w:t>
            </w:r>
            <w:r>
              <w:rPr>
                <w:color w:val="000000"/>
              </w:rPr>
              <w:t>许鹏飞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中标公示查询媒体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金额：</w:t>
            </w:r>
            <w:r>
              <w:rPr>
                <w:color w:val="000000"/>
              </w:rPr>
              <w:t>1706000.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签订日期：</w:t>
            </w:r>
            <w:r>
              <w:rPr/>
              <w:t>2019.8.1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验收日期：</w:t>
            </w:r>
            <w:r>
              <w:rPr/>
              <w:t>/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/>
              <w:t>平顶山市新华区香山管委会四化路社区综合服务中心装修工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项目经理：王志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中标公示查询媒体：</w:t>
            </w:r>
            <w:r>
              <w:rPr/>
              <w:t>/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金额：</w:t>
            </w:r>
            <w:r>
              <w:rPr>
                <w:color w:val="000000"/>
              </w:rPr>
              <w:t xml:space="preserve">579000.00 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合同签订日期：</w:t>
            </w:r>
            <w:r>
              <w:rPr/>
              <w:t>2019.8.15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验收日期：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5:00Z</dcterms:created>
  <dc:creator>Administrator</dc:creator>
  <dc:description/>
  <cp:keywords/>
  <dc:language>en-US</dc:language>
  <cp:lastModifiedBy>User</cp:lastModifiedBy>
  <dcterms:modified xsi:type="dcterms:W3CDTF">2022-12-1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B1E9035E462EB44FA78011DB04E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