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平顶山房屋建筑和市政基础设施招标投标活动投诉处理流程图</w:t>
      </w:r>
    </w:p>
    <w:p>
      <w:pPr>
        <w:pStyle w:val="Normal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平顶山房屋建筑和市政基础设施招标投标活动投诉受理单位：平顶山市住房和城乡建设局。受理电话：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0375- 2633905  </w:t>
      </w:r>
      <w:r>
        <w:rPr>
          <w:rFonts w:ascii="宋体" w:hAnsi="宋体" w:cs="Times New Roman"/>
          <w:szCs w:val="21"/>
          <w:lang w:val="en-US" w:eastAsia="zh-CN"/>
        </w:rPr>
        <w:t>，电子邮箱</w:t>
      </w:r>
      <w:r>
        <w:rPr>
          <w:rFonts w:eastAsia="宋体" w:cs="Times New Roman" w:ascii="宋体" w:hAnsi="宋体"/>
          <w:szCs w:val="21"/>
          <w:lang w:val="en-US" w:eastAsia="zh-CN"/>
        </w:rPr>
        <w:t>zhaobiaoban-6688 @163.com</w:t>
      </w:r>
      <w:r>
        <w:rPr>
          <w:rFonts w:ascii="宋体" w:hAnsi="宋体" w:cs="Times New Roman"/>
          <w:szCs w:val="21"/>
          <w:lang w:val="en-US" w:eastAsia="zh-CN"/>
        </w:rPr>
        <w:t>，地址：平顶山市住房和城乡建设局三楼）</w:t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88595</wp:posOffset>
                </wp:positionV>
                <wp:extent cx="549021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提交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投诉人提交投诉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投诉人的名称、地址、及有效联系方式；被投诉人的名称、地址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有效联系方式；投诉事项基本事实；相关请求及主张；有效线索和相关证明材料）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投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val="en-US" w:eastAsia="zh-CN"/>
                              </w:rPr>
                              <w:t>诉渠道：公共资源交易电子服务平台在线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53.9pt;mso-wrap-distance-left:9.05pt;mso-wrap-distance-right:9.05pt;mso-wrap-distance-top:0pt;mso-wrap-distance-bottom:0pt;margin-top:14.85pt;mso-position-vertical-relative:text;margin-left:-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提交申请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投诉人提交投诉申请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（投诉人的名称、地址、及有效联系方式；被投诉人的名称、地址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eastAsia="zh-CN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有效联系方式；投诉事项基本事实；相关请求及主张；有效线索和相关证明材料）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投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val="en-US" w:eastAsia="zh-CN"/>
                        </w:rPr>
                        <w:t>诉渠道：公共资源交易电子服务平台在线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4417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10" cy="363220"/>
                <wp:effectExtent l="35560" t="635" r="37465" b="63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25pt,28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99085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查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依据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华人民共和国招标投标法实施条例》第六十条、六十二条、六十三条及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工程建设项目招标投标活动投诉处理办法》相关规定，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个工作日内作出是否受理的决定</w:t>
                            </w:r>
                            <w:r>
                              <w:rPr>
                                <w:rStyle w:val="Appleconvertedspace"/>
                                <w:rFonts w:ascii="宋体" w:hAnsi="宋体" w:cs="宋体"/>
                                <w:bCs/>
                                <w:color w:val="000000"/>
                                <w:szCs w:val="21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7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审查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szCs w:val="21"/>
                        </w:rPr>
                        <w:t>依据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中华人民共和国招标投标法实施条例》第六十条、六十二条、六十三条及《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</w:rPr>
                        <w:t>工程建设项目招标投标活动投诉处理办法》相关规定，</w:t>
                      </w:r>
                      <w:r>
                        <w:rPr>
                          <w:rFonts w:cs="宋体" w:ascii="宋体" w:hAnsi="宋体"/>
                          <w:bCs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</w:rPr>
                        <w:t>个工作日内作出是否受理的决定</w:t>
                      </w:r>
                      <w:r>
                        <w:rPr>
                          <w:rStyle w:val="Appleconvertedspace"/>
                          <w:rFonts w:ascii="宋体" w:hAnsi="宋体" w:cs="宋体"/>
                          <w:bCs/>
                          <w:color w:val="000000"/>
                          <w:szCs w:val="21"/>
                          <w:shd w:fill="FFFFFF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7760" cy="7620"/>
                <wp:effectExtent l="635" t="5080" r="635" b="5080"/>
                <wp:wrapNone/>
                <wp:docPr id="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0.75pt,0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810" cy="363220"/>
                <wp:effectExtent l="35560" t="635" r="37465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.25pt,36.3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471295" cy="114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不符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合投诉处理条件的，决定不予受理，并将不予受理的理由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val="en-US" w:eastAsia="zh-CN"/>
                              </w:rPr>
                              <w:t>书面或网上或邮箱等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</w:rPr>
                              <w:t>告知投诉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90.0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/>
                        <w:t>不符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合投诉处理条件的，决定不予受理，并将不予受理的理由</w:t>
                      </w:r>
                      <w:r>
                        <w:rPr>
                          <w:rFonts w:ascii="Times New Roman" w:hAnsi="Times New Roman" w:cs="Times New Roman" w:eastAsia="宋体"/>
                          <w:lang w:val="en-US" w:eastAsia="zh-CN"/>
                        </w:rPr>
                        <w:t>书面或网上或邮箱等</w:t>
                      </w:r>
                      <w:r>
                        <w:rPr>
                          <w:rFonts w:ascii="Times New Roman" w:hAnsi="Times New Roman" w:cs="Times New Roman" w:eastAsia="宋体"/>
                        </w:rPr>
                        <w:t>告知投诉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3050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符合投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件的，自收到投诉书之日起即为正式受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符合投诉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受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条件的，自收到投诉书之日起即为正式受理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810" cy="363220"/>
                <wp:effectExtent l="35560" t="635" r="37465" b="635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25pt,28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86840</wp:posOffset>
                </wp:positionV>
                <wp:extent cx="3810" cy="390525"/>
                <wp:effectExtent l="35560" t="635" r="37465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2pt" to="279.25pt,139.9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0</wp:posOffset>
                </wp:positionV>
                <wp:extent cx="3810" cy="390525"/>
                <wp:effectExtent l="35560" t="635" r="37465" b="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3pt" to="279.25pt,303.7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2562225</wp:posOffset>
                </wp:positionV>
                <wp:extent cx="238125" cy="0"/>
                <wp:effectExtent l="0" t="38100" r="0" b="3810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01.75pt" to="188.9pt,201.7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525780</wp:posOffset>
                </wp:positionV>
                <wp:extent cx="343535" cy="1270"/>
                <wp:effectExtent l="635" t="37465" r="635" b="3810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1.4pt" to="189.75pt,41.4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1108710</wp:posOffset>
                </wp:positionV>
                <wp:extent cx="343535" cy="1270"/>
                <wp:effectExtent l="0" t="37465" r="635" b="3810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87.3pt" to="190.65pt,87.3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3853815</wp:posOffset>
                </wp:positionV>
                <wp:extent cx="230505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如发现涉嫌违法的项目，监督部门向司法机关移交，进行认定查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并同时将调查处理结果在公共资源交易电子服务平台上公示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9.8pt;mso-wrap-distance-left:9.05pt;mso-wrap-distance-right:9.05pt;mso-wrap-distance-top:0pt;mso-wrap-distance-bottom:0pt;margin-top:30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如发现涉嫌违法的项目，监督部门向司法机关移交，进行认定查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  <w:t>并同时将调查处理结果在公共资源交易电子服务平台上公示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b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386715</wp:posOffset>
                </wp:positionV>
                <wp:extent cx="2408555" cy="1012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监督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知建设单位暂停投诉工程项目招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活动并组织相关人员进行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9.75pt;mso-wrap-distance-left:9.05pt;mso-wrap-distance-right:9.05pt;mso-wrap-distance-top:0pt;mso-wrap-distance-bottom:0pt;margin-top:3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监督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通知建设单位暂停投诉工程项目招标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投标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活动并组织相关人员进行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773555</wp:posOffset>
                </wp:positionV>
                <wp:extent cx="2419350" cy="1703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监督部门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个工作日内提出处理意见，作出处理决定并以书面形式通知投诉人、被投诉人和其他与投诉处理有关的当事人。（情况复杂，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lang w:eastAsia="zh-CN"/>
                              </w:rPr>
                              <w:t>个工作日不能完成的，经本单位负责人批准，可以适当延长，并告知投诉人和被投诉人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4.1pt;mso-wrap-distance-left:9.05pt;mso-wrap-distance-right:9.05pt;mso-wrap-distance-top:0pt;mso-wrap-distance-bottom:0pt;margin-top:13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监督部门</w:t>
                      </w:r>
                      <w:r>
                        <w:rPr>
                          <w:rFonts w:eastAsia="宋体" w:cs="Times New Roman" w:ascii="Times New Roman" w:hAnsi="Times New Roman"/>
                          <w:lang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个工作日内提出处理意见，作出处理决定并以书面形式通知投诉人、被投诉人和其他与投诉处理有关的当事人。（情况复杂，</w:t>
                      </w:r>
                      <w:r>
                        <w:rPr>
                          <w:rFonts w:eastAsia="宋体" w:cs="Times New Roman" w:ascii="Times New Roman" w:hAnsi="Times New Roman"/>
                          <w:lang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宋体"/>
                          <w:lang w:eastAsia="zh-CN"/>
                        </w:rPr>
                        <w:t>个工作日不能完成的，经本单位负责人批准，可以适当延长，并告知投诉人和被投诉人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2148840</wp:posOffset>
                </wp:positionV>
                <wp:extent cx="2314575" cy="765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移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现案件线索移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val="en-US" w:eastAsia="zh-CN"/>
                              </w:rPr>
                              <w:t>城市综合执法部门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</w:rPr>
                              <w:t>进行处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val="en-US"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Times New Roman" w:eastAsia="宋体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0.3pt;mso-wrap-distance-left:9.05pt;mso-wrap-distance-right:9.05pt;mso-wrap-distance-top:0pt;mso-wrap-distance-bottom:0pt;margin-top:169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移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发现案件线索移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</w:rPr>
                        <w:t>交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val="en-US" w:eastAsia="zh-CN"/>
                        </w:rPr>
                        <w:t>城市综合执法部门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</w:rPr>
                        <w:t>进行处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val="en-US" w:eastAsia="zh-CN"/>
                        </w:rPr>
                        <w:t>理</w:t>
                      </w:r>
                      <w:r>
                        <w:rPr>
                          <w:rFonts w:ascii="宋体" w:hAnsi="宋体" w:cs="Times New Roman" w:eastAsia="宋体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1430</wp:posOffset>
                </wp:positionV>
                <wp:extent cx="2162175" cy="756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对于情况复杂，监督部门不能认定的情况，在平顶山市</w:t>
                            </w:r>
                            <w:r>
                              <w:rPr>
                                <w:lang w:val="en-US" w:eastAsia="zh-CN"/>
                              </w:rPr>
                              <w:t>公共资源</w:t>
                            </w:r>
                            <w:r>
                              <w:rPr>
                                <w:lang w:eastAsia="zh-CN"/>
                              </w:rPr>
                              <w:t>交易中心抽取相关专家进行认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6pt;mso-wrap-distance-left:9.05pt;mso-wrap-distance-right:9.05pt;mso-wrap-distance-top:0pt;mso-wrap-distance-bottom:0pt;margin-top:0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对于情况复杂，监督部门不能认定的情况，在平顶山市</w:t>
                      </w:r>
                      <w:r>
                        <w:rPr>
                          <w:lang w:val="en-US" w:eastAsia="zh-CN"/>
                        </w:rPr>
                        <w:t>公共资源</w:t>
                      </w:r>
                      <w:r>
                        <w:rPr>
                          <w:lang w:eastAsia="zh-CN"/>
                        </w:rPr>
                        <w:t>交易中心抽取相关专家进行认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880110</wp:posOffset>
                </wp:positionV>
                <wp:extent cx="2162175" cy="756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投诉处理过程中，听取被投诉人的陈述和申辩，必要时可通知投诉人和被投诉人进行质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6pt;mso-wrap-distance-left:9.05pt;mso-wrap-distance-right:9.05pt;mso-wrap-distance-top:0pt;mso-wrap-distance-bottom:0pt;margin-top:69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投诉处理过程中，听取被投诉人的陈述和申辩，必要时可通知投诉人和被投诉人进行质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36:00Z</dcterms:created>
  <dc:creator>Administrator</dc:creator>
  <dc:description/>
  <dc:language>en-US</dc:language>
  <cp:lastModifiedBy>Administrator</cp:lastModifiedBy>
  <cp:lastPrinted>2022-02-12T16:59:00Z</cp:lastPrinted>
  <dcterms:modified xsi:type="dcterms:W3CDTF">2022-02-15T02:56:50Z</dcterms:modified>
  <cp:revision>5</cp:revision>
  <dc:subject/>
  <dc:title>招标办投诉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BE7DD3E9D4B138B85DB3092B9AA40</vt:lpwstr>
  </property>
  <property fmtid="{D5CDD505-2E9C-101B-9397-08002B2CF9AE}" pid="3" name="KSOProductBuildVer">
    <vt:lpwstr>2052-11.1.0.11294</vt:lpwstr>
  </property>
</Properties>
</file>