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12"/>
        <w:gridCol w:w="1338"/>
        <w:gridCol w:w="1836"/>
        <w:gridCol w:w="1471"/>
        <w:gridCol w:w="1481"/>
      </w:tblGrid>
      <w:tr>
        <w:trPr>
          <w:trHeight w:val="489" w:hRule="atLeast"/>
        </w:trPr>
        <w:tc>
          <w:tcPr>
            <w:tcW w:w="912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附 件</w:t>
            </w:r>
          </w:p>
        </w:tc>
      </w:tr>
      <w:tr>
        <w:trPr>
          <w:trHeight w:val="9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批通过资质审查评定房地产开发企业名单</w:t>
            </w:r>
          </w:p>
        </w:tc>
      </w:tr>
      <w:tr>
        <w:trPr>
          <w:trHeight w:val="9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</w:rPr>
              <w:t>平顶山和盛房地产开发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048800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平顶山市中房印象房地产开发有限责任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1041100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平顶山市天赐宏基房地产开发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0403000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平顶山昌建荣邦置业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048800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平顶山华诚蓝湾房地产开发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0488000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平顶山荣邦建昌置业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0488000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河南益宏天地置业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0411000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河南平煤神马平绿置业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048800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平顶山市华瑞置业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040200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平顶山长久置业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0411000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河南万潮置业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0488000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平顶山明弘房地产开发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0402000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>2025-04-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52:53Z</dcterms:created>
  <dc:creator>1</dc:creator>
  <dc:description/>
  <dc:language>en-US</dc:language>
  <cp:lastModifiedBy>留洋</cp:lastModifiedBy>
  <cp:lastPrinted>2022-04-29T08:21:00Z</cp:lastPrinted>
  <dcterms:modified xsi:type="dcterms:W3CDTF">2022-04-29T0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FC56E8334C4CBAF33B5F5E3453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