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本项目为全流程电子化交易项目，请认真阅读招标文件，并注意以下事项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投标人应按招标文件规定编制、提交电子投标文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本项目投标人不用再提供纸质投标文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CA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数字证书（证书须在有效期内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电子投标文件的制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4.1 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投标人登录《全国公共资源交易平台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河南省▪平顶山市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》公共资源交易系统（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http://221.176.192.166:8080/ggzy/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）下载“平顶山投标文件制作系统”，按招标文件要求制作电子投标文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电子投标文件的制作，参考《全国公共资源交易平台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河南省▪平顶山市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》公共资源交易系统——组件下载——交易系统操作手册（投标人、投标人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4.2 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投标人须将招标文件要求的资质、荣誉及相关人员证明材料等资料原件扫描件（或图片）制作到所提交的电子投标文件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4.3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投标人对同一项目多个标段进行投标的，应分别下载所投标段的招标文件，按标段制作电子投标文件，并按招标文件要求在相应位置加盖投标人电子印章和法人电子印章。一个标段对应生成一个文件夹（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xxxx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项目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标段）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其中包含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个文件和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个文件夹。后缀名为“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.file”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加密电子投标文件的提交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5.1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加密电子投标文件应在招标文件规定的投标截止时间（开标时间）之前成功提交至《全国公共资源交易平台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河南省▪平顶山市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》公共资源交易系统（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http://221.176.192.166:8080/ggzy/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5.2 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不见面”开标注意事项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招标人和代理机构应当提前做好各项准备工作，准时开标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开标时，投标人采用网上远程异地解密时，请用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CA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）如果是投标文件自身问题导致投标文件无法解密的，该投标文件将不予接收、解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所有投标文件解密完成后，由招标人（代理机构）操作，对开标结果进行公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解密完成后，投标人可登录到交易系统查看自己的投标报价。如对自己的报价内容有异议的，应在报价内容显示后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缩进"/>
    <w:basedOn w:val="Normal"/>
    <w:next w:val="21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6:45Z</dcterms:created>
  <dc:creator>Administrator.SK-20200320ANNB</dc:creator>
  <dc:description/>
  <dc:language>en-US</dc:language>
  <cp:lastModifiedBy>真真</cp:lastModifiedBy>
  <dcterms:modified xsi:type="dcterms:W3CDTF">2024-10-14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1FB7091F4875A5A6720636B3B8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