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候选人业绩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前三名候选人均无业绩。</w:t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0"/>
      <w:szCs w:val="24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7:30Z</dcterms:created>
  <dc:creator>Administrator</dc:creator>
  <dc:description/>
  <dc:language>en-US</dc:language>
  <cp:lastModifiedBy>小亚</cp:lastModifiedBy>
  <dcterms:modified xsi:type="dcterms:W3CDTF">2025-01-15T00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12A1A4F594212B2F75F82C392588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Y1MGU2OGUzY2I0NDMwMjc4ZDg4MjFkZmNmMDkyMzYiLCJ1c2VySWQiOiIyNzkxODk2OTQifQ==</vt:lpwstr>
  </property>
  <property fmtid="{D5CDD505-2E9C-101B-9397-08002B2CF9AE}" pid="5" name="commondata">
    <vt:lpwstr>commondata</vt:lpwstr>
  </property>
</Properties>
</file>