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71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70501988</cp:lastModifiedBy>
  <dcterms:modified xsi:type="dcterms:W3CDTF">2024-12-30T07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A7ACB7CC74877AFBE6174865A0BB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