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一中标候选人：河南东方嘉亿建筑有限公司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企业业绩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高新区振中街道办事处奥园社区等居民服务中心建设项目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268595" cy="6123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12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原阳县人民法院桥北人民法庭建设项目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269230" cy="6616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61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辉县市人民医院感染性疾病科扩建项目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269230" cy="6626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62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兴瑞场站办公区及宿舍改造工程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272405" cy="62299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22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二中标候选人：河南联创建筑工程有限公司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企业业绩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沈丘县东城实验学校项目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272405" cy="64846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48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三中标候选人：河南轩航建筑工程有限公司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企业业绩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原阳县大宾镇大宾中心小学食宿楼项目</w:t>
      </w:r>
    </w:p>
    <w:p>
      <w:pPr>
        <w:pStyle w:val="Normal"/>
        <w:rPr/>
      </w:pPr>
      <w:r>
        <w:rPr/>
        <w:drawing>
          <wp:inline distT="0" distB="0" distL="0" distR="0">
            <wp:extent cx="5271770" cy="56013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0:46:17Z</dcterms:created>
  <dc:creator>Administrator</dc:creator>
  <dc:description/>
  <dc:language>en-US</dc:language>
  <cp:lastModifiedBy>司庆辉</cp:lastModifiedBy>
  <dcterms:modified xsi:type="dcterms:W3CDTF">2025-01-16T03:2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24F8DF7BB4353AAB0D63ED3C3E3B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