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371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3749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7280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4999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74205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65760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70501988</cp:lastModifiedBy>
  <dcterms:modified xsi:type="dcterms:W3CDTF">2024-12-30T08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11AF3ECEB48BD90C32917A5259521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